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sz w:val="24"/>
          <w:szCs w:val="24"/>
        </w:rPr>
        <w:t>Doha Climate Conference: Yet Another Lost Opportunity to limit Global Warming below 2</w:t>
      </w:r>
      <w:r>
        <w:rPr>
          <w:rFonts w:eastAsia="Symbol" w:cs="Symbol" w:ascii="Symbol" w:hAnsi="Symbol"/>
          <w:b/>
          <w:sz w:val="24"/>
          <w:szCs w:val="24"/>
        </w:rPr>
        <w:t></w:t>
      </w:r>
      <w:r>
        <w:rPr>
          <w:rFonts w:cs="Times New Roman" w:ascii="Times New Roman" w:hAnsi="Times New Roman"/>
          <w:b/>
          <w:sz w:val="24"/>
          <w:szCs w:val="24"/>
        </w:rPr>
        <w:t>C</w:t>
      </w:r>
    </w:p>
    <w:p>
      <w:pPr>
        <w:pStyle w:val="Normal"/>
        <w:spacing w:lineRule="auto" w:line="240" w:before="280" w:after="280"/>
        <w:jc w:val="both"/>
        <w:rPr/>
      </w:pPr>
      <w:r>
        <w:rPr>
          <w:rFonts w:cs="Times New Roman" w:ascii="Times New Roman" w:hAnsi="Times New Roman"/>
          <w:sz w:val="24"/>
          <w:szCs w:val="24"/>
        </w:rPr>
        <w:t xml:space="preserve">The common phrase that has appeared in “Press Statements of Civil Society Groups” or “Media Stories” describing the outcome of almost all the UN Meetings of Climate Change in the last few years,  has usually been “small steps”, “baby steps”, “too little – too late”, “a complete collapse of talks” amongst others.  </w:t>
      </w:r>
    </w:p>
    <w:p>
      <w:pPr>
        <w:pStyle w:val="Normal"/>
        <w:spacing w:lineRule="auto" w:line="240" w:before="280" w:after="280"/>
        <w:jc w:val="both"/>
        <w:rPr/>
      </w:pPr>
      <w:r>
        <w:rPr>
          <w:rFonts w:cs="Times New Roman" w:ascii="Times New Roman" w:hAnsi="Times New Roman"/>
          <w:sz w:val="24"/>
          <w:szCs w:val="24"/>
        </w:rPr>
        <w:t>Unfortunately, this trend has continued and the outcome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Conference of Parties to the United Nations Framework Convention on Climate Change held in Doha in November-December 2012 was again phrased as “too little”.  It was yet another lost opportunity for countries to agree on a global climate framework that would help in limiting global warming to below 2</w:t>
      </w:r>
      <w:r>
        <w:rPr>
          <w:rFonts w:eastAsia="Symbol" w:cs="Symbol" w:ascii="Symbol" w:hAnsi="Symbol"/>
          <w:sz w:val="24"/>
          <w:szCs w:val="24"/>
        </w:rPr>
        <w:t></w:t>
      </w:r>
      <w:r>
        <w:rPr>
          <w:rFonts w:cs="Times New Roman" w:ascii="Times New Roman" w:hAnsi="Times New Roman"/>
          <w:sz w:val="24"/>
          <w:szCs w:val="24"/>
        </w:rPr>
        <w:t xml:space="preserve">C.  </w:t>
      </w:r>
    </w:p>
    <w:p>
      <w:pPr>
        <w:pStyle w:val="Normal"/>
        <w:spacing w:lineRule="auto" w:line="240" w:before="280" w:after="280"/>
        <w:jc w:val="both"/>
        <w:rPr/>
      </w:pPr>
      <w:r>
        <w:rPr>
          <w:rFonts w:cs="Times New Roman" w:ascii="Times New Roman" w:hAnsi="Times New Roman"/>
          <w:sz w:val="24"/>
          <w:szCs w:val="24"/>
        </w:rPr>
        <w:t xml:space="preserve">While the Doha meeting reached an agreement on a package of decisions, which include an important one, to extent the Kyoto Protocol to a Second Commitment period and also to move forward the negotiation of a new post 2020 climate treaty, the package does not either significantly reduces emission nor provide the poor and vulnerable countries with the technological and financial support they would need to meet their adaptation challenges of climate change and take ambitious actions to mitigate carbon emissions. </w:t>
      </w:r>
    </w:p>
    <w:p>
      <w:pPr>
        <w:pStyle w:val="Normal"/>
        <w:spacing w:lineRule="auto" w:line="240" w:before="280" w:after="280"/>
        <w:jc w:val="both"/>
        <w:rPr/>
      </w:pPr>
      <w:r>
        <w:rPr>
          <w:rFonts w:cs="Times New Roman" w:ascii="Times New Roman" w:hAnsi="Times New Roman"/>
          <w:sz w:val="24"/>
          <w:szCs w:val="24"/>
        </w:rPr>
        <w:t>The havoc wreaked by Hurricane Sandy from Haiti to New Jersey in the US, the devastation caused by Typhoon Bopha in the Philippines and the island nation of Palau was stark in the face of negotiators in Doha.  These incidents which were headline global news just before the Doha meeting and during the Doha meeting should have pushed countries to increase their emission reduction ambitions aggressively and agree on a framework that could help contain the intensities and frequencies of some of these devastating natural disasters.  It is indeed unfortunate that the Doha package has very little in this regard.</w:t>
      </w:r>
    </w:p>
    <w:p>
      <w:pPr>
        <w:pStyle w:val="Normal"/>
        <w:spacing w:lineRule="auto" w:line="240" w:before="280" w:after="280"/>
        <w:jc w:val="both"/>
        <w:rPr/>
      </w:pPr>
      <w:r>
        <w:rPr>
          <w:rFonts w:cs="Times New Roman" w:ascii="Times New Roman" w:hAnsi="Times New Roman"/>
          <w:sz w:val="24"/>
          <w:szCs w:val="24"/>
        </w:rPr>
        <w:t>The package to put it in very simplistic terms has “no deeper cuts in emissions”, “no new monies committed and those that were committed was far too little”, “a second commitment period of the Kyoto Protocol with loopholes that permit the trading of hot air and therefore very little for the markets” and failing to deliver on the key issue of “equitable access to sustainable development”.</w:t>
      </w:r>
      <w:r>
        <w:rPr>
          <w:rFonts w:eastAsia="Helvetica" w:cs="Helvetica"/>
        </w:rPr>
        <w:t xml:space="preserve"> </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So, what has the package got – Unpacking the Doha Package:</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Milestones:</w:t>
      </w:r>
    </w:p>
    <w:p>
      <w:pPr>
        <w:pStyle w:val="Normal"/>
        <w:spacing w:lineRule="auto" w:line="240" w:before="280" w:after="280"/>
        <w:jc w:val="both"/>
        <w:rPr/>
      </w:pPr>
      <w:r>
        <w:rPr>
          <w:rFonts w:cs="Times New Roman" w:ascii="Times New Roman" w:hAnsi="Times New Roman"/>
          <w:sz w:val="24"/>
          <w:szCs w:val="24"/>
        </w:rPr>
        <w:t>The two perhaps only key milestones of the Doha Package 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greement for a second commitment period of the Kyoto protocol, giving it another 8 years of life.</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The proposed new loss and damage mechanism.  This is signification, since, until now, the industrialised countries had only agree to provide finances to developing countries for their adaptation and mitigation actions and had stopped short of accepting responsibility for damage caused by climate change.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Not exactly a milestone, but the provisions on equity, unilateral trade measures, technology transfer assessment as well as intellectual property rights being included in the Doha package for further discussion could perhaps be considered as minor victories for developing countries, which have been demanding their inclusion for many years now.</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What is significant of the agreement for the second commitment period of the Kyoto protocol is that it still gives hope for global legally binding agreement, in the form of a treaty, which in itself was under severe threat of being thrown out.  Further, since the Kyoto Protocol rules allows for a review mechanism to increase emission reduction targets, the second commitment period of the Protocol gives a glimmer of hope that at some point of time, countries that are party to the Kyoto Protocol would increase its emission reduction ambition significant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owever, having said that, at Doha, there was absolutely no movement to increase the ambition of emission reduction, with the European Union sticking to its commitment of emission reduction target of 20 percent below 1990 levels by 2020, most of which it has already achieved and Australia committing to keep its emission reduction to 5 percent below 2000 levels by 2020, totally accounting to just 15% of global emiss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other weak links to the second commitment period of the Kyoto Protocol is the possibility of “carrying over” emissions not used in the first commitment period, which is called as “hot air”.  This move could significantly weaken the markets.</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Movements on Other Issu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was one of the key focus areas in the Doha round of climate negotiations.  There was a lot of expectations that there could be a pathway with a clear timetable being agreed to ensure the materialization of the promised of the long term climate finance of US Dollar 100 Billion a year by 2020 by industrialised countries, agreed in Copenhage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However, what merely emerged from Doha was that a standing committee on finance for developing countries was agreed to be established but there was no agreement on the ways and means of achieving the target of USD 100 billion by 2020. </w:t>
      </w:r>
      <w:r>
        <w:rPr>
          <w:rFonts w:eastAsia="Times New Roman" w:cs="Times New Roman" w:ascii="Times New Roman" w:hAnsi="Times New Roman"/>
          <w:sz w:val="24"/>
          <w:szCs w:val="24"/>
        </w:rPr>
        <w:t>In a blow to the demand of developing countries, any decision on time lines and road map for climate finance got deferred by a year. What is currently on the table is a mere Euro 7 billion pledged by the European Union over the next two years along with some small amounts pledged by a few other countr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Durban Platform, the main outcomes expected out of Doha was a detailed and firmed up work plan for the two identified streams of work, an overarching legal framework for a single treaty coming into force in 2020, agreed to by 215 and the second is on overall ambition of addressing climate chang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ypically, in terms of the overarching legal framework, the Ad Hoc Working Group on the Durban Platform will complete its work in 2015 and fulfill its mandate, if it is able to produce one of three outcomes: 1) a legally binding protocol (under Article 17 of the Convention); 2) another legal instrument (most likely an amendment of the Convention under Article 15, or a new or amended annex to the Convention, under Article 16); or 3) another “agreed outcome with legal force”. All three options must be agreed “under the Convention”.</w:t>
      </w:r>
    </w:p>
    <w:p>
      <w:pPr>
        <w:pStyle w:val="Normal"/>
        <w:spacing w:lineRule="auto" w:line="240" w:before="280" w:after="280"/>
        <w:jc w:val="both"/>
        <w:rPr/>
      </w:pPr>
      <w:r>
        <w:rPr>
          <w:rFonts w:eastAsia="Times New Roman" w:cs="Times New Roman" w:ascii="Times New Roman" w:hAnsi="Times New Roman"/>
          <w:sz w:val="24"/>
          <w:szCs w:val="24"/>
        </w:rPr>
        <w:t>And as far as the second stream of work is concerned, the working group has the mandate to ensure that the emission reduction ambition to keep temperature rise under 2</w:t>
      </w:r>
      <w:r>
        <w:rPr>
          <w:rFonts w:eastAsia="Symbol" w:cs="Symbol" w:ascii="Symbol" w:hAnsi="Symbol"/>
          <w:sz w:val="24"/>
          <w:szCs w:val="24"/>
        </w:rPr>
        <w:t></w:t>
      </w:r>
      <w:r>
        <w:rPr>
          <w:rFonts w:eastAsia="Times New Roman" w:cs="Times New Roman" w:ascii="Times New Roman" w:hAnsi="Times New Roman"/>
          <w:sz w:val="24"/>
          <w:szCs w:val="24"/>
        </w:rPr>
        <w:t xml:space="preserve">C is agreed to with adequate review mechanism to ratchet up the emission reduction targets on a agreed time scale, while new parties take on binding emission reduction targets in tune with their “respective capabiliti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any new climate change agreement will need in its legal form to address the principles of common but differentiated responsibility and respective capabili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is backdrop, what was expected to come out in Doha was an agreed work plan with timelines that would ensure that the mandate of the Durban platform working group is completed as per the agreed schedule of December 2015, with the outcome being a single legally binding instrument covering all countries, which ensures ambitions of emission reduction and technology and financial flows for developing country ac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hat came out in Doha was just a schedule of events and roundtable meetings for the year 2013, which has absolutely no semblance to a detailed work pla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Next?</w:t>
      </w:r>
    </w:p>
    <w:p>
      <w:pPr>
        <w:pStyle w:val="Normal"/>
        <w:spacing w:lineRule="auto" w:line="240" w:before="280" w:after="280"/>
        <w:jc w:val="both"/>
        <w:rPr/>
      </w:pPr>
      <w:r>
        <w:rPr>
          <w:rFonts w:eastAsia="Times New Roman" w:cs="Times New Roman" w:ascii="Times New Roman" w:hAnsi="Times New Roman"/>
          <w:sz w:val="24"/>
          <w:szCs w:val="24"/>
        </w:rPr>
        <w:t>With the two working groups that were at centre of all negotiations, mainly the Kyoto Protocol Working Group and the Working Group on Long Term Cooperative Action being closed, all negotiations will be centred around the working group on the Durban Platform and all eyes will be on the key negotiations and special sessions that are likely to take place in 2013 in the run up to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onference of Parties scheduled to be held in Warsaw in November-December 20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t is clear that developing countries will not agree to a single legally binding agreement which does not lay out targets and timelines for ambitious mitigation actions by developed countries, and similarly targets and timelines for fulfillment of commitments and pledges on finance and technological flow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s India said clearly at the end of the Durban Climate Conference, “A legally binding agreement without these assurances will lead into a trap of binding commitments where no corresponding benefits occur either to the developing country concerned or for the global community as a whol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refore, a precursor for an agreement to a single legally binding instrument is agreement on some of the key substantive issues such as emission ambitions, technology and finance commitments amongst others.  All depends on the progress of negotiations in the run up to the Warsaw Meeting in 2013 and if countries are serious not to lose yet another opportunity to keep temperature rise below 2</w:t>
      </w:r>
      <w:r>
        <w:rPr>
          <w:rFonts w:eastAsia="Symbol" w:cs="Symbol" w:ascii="Symbol" w:hAnsi="Symbol"/>
          <w:sz w:val="24"/>
          <w:szCs w:val="24"/>
        </w:rPr>
        <w:t></w:t>
      </w:r>
      <w:r>
        <w:rPr>
          <w:rFonts w:cs="Times New Roman" w:ascii="Times New Roman" w:hAnsi="Times New Roman"/>
          <w:sz w:val="24"/>
          <w:szCs w:val="24"/>
        </w:rPr>
        <w:t>C, they definitely need to take a more proactive stance.</w:t>
      </w:r>
    </w:p>
    <w:p>
      <w:pPr>
        <w:pStyle w:val="Normal"/>
        <w:spacing w:lineRule="auto" w:line="240" w:before="280" w:after="280"/>
        <w:jc w:val="both"/>
        <w:rPr/>
      </w:pPr>
      <w:r>
        <w:rPr>
          <w:rFonts w:cs="Times New Roman" w:ascii="Times New Roman" w:hAnsi="Times New Roman"/>
          <w:sz w:val="24"/>
          <w:szCs w:val="24"/>
        </w:rPr>
        <w:t xml:space="preserve">A recent study published in </w:t>
      </w:r>
      <w:r>
        <w:rPr>
          <w:rStyle w:val="Emphasis"/>
          <w:rFonts w:cs="Times New Roman" w:ascii="Times New Roman" w:hAnsi="Times New Roman"/>
          <w:sz w:val="24"/>
          <w:szCs w:val="24"/>
        </w:rPr>
        <w:t>Nature Climate Change</w:t>
      </w:r>
      <w:r>
        <w:rPr>
          <w:rFonts w:cs="Times New Roman" w:ascii="Times New Roman" w:hAnsi="Times New Roman"/>
          <w:sz w:val="24"/>
          <w:szCs w:val="24"/>
        </w:rPr>
        <w:t xml:space="preserve">, explores technological, policy, and social changes that would need to take place in the near term in order to keep global average temperature from rising above 2°C, a target supported by more than 190 countries as a global limit to avoid dangerous climate change. </w:t>
      </w:r>
    </w:p>
    <w:p>
      <w:pPr>
        <w:pStyle w:val="Normal"/>
        <w:spacing w:lineRule="auto" w:line="240" w:before="280" w:after="280"/>
        <w:jc w:val="both"/>
        <w:rPr/>
      </w:pPr>
      <w:r>
        <w:rPr>
          <w:rFonts w:cs="Times New Roman" w:ascii="Times New Roman" w:hAnsi="Times New Roman"/>
          <w:sz w:val="24"/>
          <w:szCs w:val="24"/>
        </w:rPr>
        <w:t xml:space="preserve">The study very clearly states that quick measure to cut emission today would give a far better chance of keeping global warming within an agreed U.N. limit of 2 degrees Celsiu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study goes on to show how delayed action can reduce the probability of keeping temperature rise below 2 degrees Celsius, indicating that an immediate global price of USD 20 a metric tonne on the price of carbon emissions, would give an approximately 60 percent chance of limiting warming to below 2</w:t>
      </w:r>
      <w:r>
        <w:rPr>
          <w:rFonts w:eastAsia="Symbol" w:cs="Symbol" w:ascii="Symbol" w:hAnsi="Symbol"/>
          <w:sz w:val="24"/>
          <w:szCs w:val="24"/>
        </w:rPr>
        <w:t></w:t>
      </w:r>
      <w:r>
        <w:rPr>
          <w:rFonts w:cs="Times New Roman" w:ascii="Times New Roman" w:hAnsi="Times New Roman"/>
          <w:sz w:val="24"/>
          <w:szCs w:val="24"/>
        </w:rPr>
        <w:t>C, while any actions in 2020, would require the price of carbon to be in the region of USD 100 a metric tonne to give the same 60 percent chan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iven the current state of climate negotiations, immediate action by all countries, seems to be a impossible task, but, an ambitious agreement which comes into force by 2020, is still a possibility, but requires strong political will by all countr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5:00Z</dcterms:created>
  <dc:creator>Srini</dc:creator>
  <dc:description/>
  <dc:language>en-US</dc:language>
  <cp:lastModifiedBy>Srini</cp:lastModifiedBy>
  <dcterms:modified xsi:type="dcterms:W3CDTF">2013-01-18T13:55:00Z</dcterms:modified>
  <cp:revision>2</cp:revision>
  <dc:subject/>
  <dc:title/>
</cp:coreProperties>
</file>